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影视娱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忘忧草影院揭秘日本韩国剧集的魅力与热门网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影院：揭秘日本韩国剧集的魅力与热门网址</w:t>
      </w:r>
      <w:r>
        <w:rPr>
          <w:sz w:val="32"/>
          <w:szCs w:val="32"/>
        </w:rPr>
        <w:t>&lt;/p&gt;&lt;p&gt;&lt;img src="/static-img/0AnN7PhTQndPj_5R88sBwfVzTuh4W-TIhowF2sQlk4I.jpg"&gt;&lt;/p&gt;&lt;p&gt;</w:t>
      </w:r>
      <w:r>
        <w:rPr>
          <w:sz w:val="32"/>
          <w:szCs w:val="32"/>
        </w:rPr>
        <w:t>在这个充满文化多样性的世界里，电影和电视剧成为了跨越语言和边界的桥梁。特别是对于那些对日韩文化充满好奇心的人来说，追踪最新的日本韩国剧集已成为一种时尚。然而，这个过程并不总是那么简单。正是在这个时候，忘忧草影院扮演了一个重要角色，它不仅提供了一站式的服务，还帮助我们了解了这些国家作品背后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忘忧草影院日本韩国网址。这一平台汇聚了来自两国最受欢迎的电视剧和电影，为用户提供了一次性访问所有内容的大门。在这里，无论你喜欢的是什么类型的节目——从浪漫喜剧到悬疑推理，再到动作冒险——都能找到你心仪的小镇。</w:t>
      </w:r>
      <w:r>
        <w:rPr>
          <w:sz w:val="32"/>
          <w:szCs w:val="32"/>
        </w:rPr>
        <w:t>&lt;/p&gt;&lt;p&gt;&lt;img src="/static-img/cnjIdP_KDydv2AzVfHiQuwT0mgHUb3swl4Z2pkWyRjlrJ7L_c6pU_KVEa13qOp1LehR7YbmLi-1yLFLdfbftTQ.jpg"&gt;&lt;/p&gt;&lt;p&gt;</w:t>
      </w:r>
      <w:r>
        <w:rPr>
          <w:sz w:val="32"/>
          <w:szCs w:val="32"/>
        </w:rPr>
        <w:t>例如，有人可能会被《花样男子》这部经典连续剧所吸引，该片讲述了一个关于青春、爱情以及梦想实现过程中的故事。而另一方面，《杀死比尔》则以其深刻的情感表达和精湛的心理分析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更偏好科技元素的人来说，《攻壳机动队</w:t>
      </w:r>
      <w:r>
        <w:rPr>
          <w:sz w:val="32"/>
          <w:szCs w:val="32"/>
        </w:rPr>
        <w:t>STAND ALONE COMPLEX</w:t>
      </w:r>
      <w:r>
        <w:rPr>
          <w:sz w:val="32"/>
          <w:szCs w:val="32"/>
        </w:rPr>
        <w:t>》则是一个绝佳选择。这部动画系列展现了未来世界中高科技与人类社会之间复杂互动，给人留下深刻印象。</w:t>
      </w:r>
      <w:r>
        <w:rPr>
          <w:sz w:val="32"/>
          <w:szCs w:val="32"/>
        </w:rPr>
        <w:t>&lt;/p&gt;&lt;p&gt;&lt;img src="/static-img/sQbe8XZubLno3LMGqUcBeAT0mgHUb3swl4Z2pkWyRjlrJ7L_c6pU_KVEa13qOp1LehR7YbmLi-1yLFLdfbftTQ.jpg"&gt;&lt;/p&gt;&lt;p&gt;</w:t>
      </w:r>
      <w:r>
        <w:rPr>
          <w:sz w:val="32"/>
          <w:szCs w:val="32"/>
        </w:rPr>
        <w:t>除了这些知名作品之外，不乏一些隐藏的小众宝藏，如《美味关系》，它通过探索家庭成员间相互依赖的情感故事，让观众体会到了生活中温馨的一面。而《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》，则以其幽默风趣的手法，以及对现代都市生活细腻描绘，更添几分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地区有不同的观看需求，而遗憾的是，由于版权限制，一些地区无法直接访问这些内容。在这种情况下，就需要像忘忧草这样提供代理服务来解决这一问题。不过，在使用这样的平台时，我们也应该注意法律规定，并确保自己所做的事情都是合法且道德的。</w:t>
      </w:r>
      <w:r>
        <w:rPr>
          <w:sz w:val="32"/>
          <w:szCs w:val="32"/>
        </w:rPr>
        <w:t>&lt;/p&gt;&lt;p&gt;&lt;img src="/static-img/ybXNdwl6bDvlZEcwRU4elwT0mgHUb3swl4Z2pkWyRjlrJ7L_c6pU_KVEa13qOp1LehR7YbmLi-1yLFLdfbftTQ.jpg"&gt;&lt;/p&gt;&lt;p&gt;</w:t>
      </w:r>
      <w:r>
        <w:rPr>
          <w:sz w:val="32"/>
          <w:szCs w:val="32"/>
        </w:rPr>
        <w:t>总结来说，无论你是否熟悉日本或韩国文化，都可以通过忘忧草影院上的各种资源来提升你的知识水平，同时享受独特视听体验。只需轻轻一点击，你就可以穿梭在不同国家、不同语言之间，与全世界共享一次无拘无束的情感旅程。</w:t>
      </w:r>
      <w:r>
        <w:rPr>
          <w:sz w:val="32"/>
          <w:szCs w:val="32"/>
        </w:rPr>
        <w:t>&lt;/p&gt;&lt;p&gt;&lt;a href = "/doc/540791-</w:t>
      </w:r>
      <w:r>
        <w:rPr>
          <w:sz w:val="32"/>
          <w:szCs w:val="32"/>
        </w:rPr>
        <w:t xml:space="preserve">影视娱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忘忧草影院揭秘日本韩国剧集的魅力与热门网址</w:t>
      </w:r>
      <w:r>
        <w:rPr>
          <w:sz w:val="32"/>
          <w:szCs w:val="32"/>
        </w:rPr>
        <w:t>.doc" rel="alternate" download="540791-</w:t>
      </w:r>
      <w:r>
        <w:rPr>
          <w:sz w:val="32"/>
          <w:szCs w:val="32"/>
        </w:rPr>
        <w:t xml:space="preserve">影视娱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忘忧草影院揭秘日本韩国剧集的魅力与热门网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